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SOLICITO PROVIDÊNCIAS e ESTUDOs TÉCNICOs JUNTO A ELEK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Eletricidade e Serviç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EM RELAÇÃO ÀS CONSTANTES FALTA de energia elétrica no bairro – Jardim Linda Chaib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Considerando as solicitações e reclamações dos moradores do Jardim Linda Chaib, referente às constantes falta de energia elétrica no bairro, principalmente nos dias de chuva o qual vem causando grande transtorno e sérios prejuízos à população.</w:t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6" w:hanging="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à Mesa, após ouvido o Douto Plenário, na forma regimental de estilo, o encaminhamento por ofício  a </w:t>
      </w:r>
      <w:r>
        <w:rPr>
          <w:rFonts w:cs="Arial" w:ascii="Arial" w:hAnsi="Arial"/>
          <w:b/>
          <w:sz w:val="22"/>
          <w:szCs w:val="22"/>
        </w:rPr>
        <w:t xml:space="preserve"> Elektro  Eletricidade e Serviços</w:t>
      </w:r>
      <w:r>
        <w:rPr>
          <w:rFonts w:cs="Arial" w:ascii="Arial" w:hAnsi="Arial"/>
          <w:sz w:val="22"/>
          <w:szCs w:val="22"/>
        </w:rPr>
        <w:t xml:space="preserve">, que seja realizado estudos técnicos e as devidas providencias em relação à </w:t>
      </w:r>
      <w:r>
        <w:rPr>
          <w:rFonts w:cs="Arial" w:ascii="Arial" w:hAnsi="Arial"/>
          <w:b/>
          <w:sz w:val="22"/>
          <w:szCs w:val="22"/>
        </w:rPr>
        <w:t>falta do fornecimento de energia elétrica no Jardim Linda Chai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A situação em questão vem causando grande desconforto e prejuízo aos consumidores Elektro.  </w:t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Ainda, que tal solicitação vem trazer mais segurança, conforto e dando assim maior comodidade aos moradores do Jardim Linda Chaib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Heading2"/>
        <w:rPr>
          <w:rFonts w:ascii="Verdana" w:hAnsi="Verdana" w:cs="Verdana"/>
          <w:b w:val="false"/>
          <w:b w:val="false"/>
          <w:color w:val="444444"/>
          <w:sz w:val="22"/>
          <w:szCs w:val="22"/>
        </w:rPr>
      </w:pPr>
      <w:r>
        <w:rPr>
          <w:rFonts w:cs="Verdana" w:ascii="Verdana" w:hAnsi="Verdana"/>
          <w:b w:val="false"/>
          <w:color w:val="444444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3 de abril 201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19:00Z</dcterms:created>
  <dc:creator>Secretaria</dc:creator>
  <dc:description/>
  <cp:keywords/>
  <dc:language>en-US</dc:language>
  <cp:lastModifiedBy>Pires</cp:lastModifiedBy>
  <cp:lastPrinted>2012-02-24T08:26:00Z</cp:lastPrinted>
  <dcterms:modified xsi:type="dcterms:W3CDTF">2012-04-09T11:19:00Z</dcterms:modified>
  <cp:revision>4</cp:revision>
  <dc:subject/>
  <dc:title>ASSUNTO :</dc:title>
</cp:coreProperties>
</file>