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>INFORMAÇÕES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DO DEPARTAMENTO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DE ESPORTES (DEREL), SE EXISTE ESTUDO PARA A DESIGNAÇÃO DE UM PROFESSOR DE EDUCAÇÃO FÍSICA PARA ORIENTAR OS FREQUENTADORES DA ACADEMIA AO AR LIVRE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  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Requeiro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 á Mesa na forma regimental de estilo após ouvido o Douto Plenário seja oficiado ao Exmo. Senhor Prefeito Carlos Nelson Bueno, informações junto ao Departamento de Esportes (Derel) se existe estudo para a designação de um professor de Educação Física para orientar os frequentadores da academia ao ar livre no Complexo Lavapés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16 de abril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1:00Z</dcterms:created>
  <dc:creator>PPS2</dc:creator>
  <dc:description/>
  <cp:keywords/>
  <dc:language>en-US</dc:language>
  <cp:lastModifiedBy>PPS2</cp:lastModifiedBy>
  <cp:lastPrinted>2012-04-12T12:30:00Z</cp:lastPrinted>
  <dcterms:modified xsi:type="dcterms:W3CDTF">2012-04-12T15:32:00Z</dcterms:modified>
  <cp:revision>1</cp:revision>
  <dc:subject/>
  <dc:title>ASSUNTO: REQUER INFORMAÇÕES DO DEPARTAMENTO DE ESPORTES (DEREL), SE EXISTE ESTUDO PARA A DESIGNAÇÃO DE UM PROFESSOR DE EDUCAÇÃO FÍSICA PARA ORIENTAR OS FREQUENTADORES DA ACADEMIA AO AR LIVRE NO COMPLEXO LAVAPÉS</dc:title>
</cp:coreProperties>
</file>