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>INFORMAÇÕES DO DEPARTAMENTO DE SEGURANÇA SE EXISTE ESTUDO NO SENTIDO DE GARANTIR A SEGURANÇA DOS FREQUENTADORES DO COMPLEXO LAVAPÉS, BEM COMO DOS APARELHOS DA ACADEMIA DE GINÁSTICA AO AR LIVR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Carlos Nelson Bueno, </w:t>
      </w:r>
      <w:r>
        <w:rPr>
          <w:rFonts w:cs="Estrangelo Edessa" w:ascii="Estrangelo Edessa" w:hAnsi="Estrangelo Edessa"/>
          <w:sz w:val="24"/>
          <w:szCs w:val="24"/>
        </w:rPr>
        <w:t>através do departamento competente, informações sobre estudo no sentido de como o departamento irá garantir a segurança dos freqüentadores do Complexo Lavapés, bem como dos aparelhos de ginástica da academia ao ar livre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6 de abril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57:00Z</dcterms:created>
  <dc:creator>PPS2</dc:creator>
  <dc:description/>
  <cp:keywords/>
  <dc:language>en-US</dc:language>
  <cp:lastModifiedBy>PPS2</cp:lastModifiedBy>
  <cp:lastPrinted>2012-04-12T15:08:00Z</cp:lastPrinted>
  <dcterms:modified xsi:type="dcterms:W3CDTF">2012-04-12T18:08:00Z</dcterms:modified>
  <cp:revision>1</cp:revision>
  <dc:subject/>
  <dc:title>ASSUNTO: REQUER INFORMAÇÕES DO DEPARTAMENTO DE SEGURANÇA SE EXISTE ESTUDO NO SENTIDO DE GARANTIR A SEGURANÇA DOS FREQUENTADORES DO COMPLEXO LAVAPÉS, BEM COMO DOS APARELHOS DA ACADEMIA DE GINÁSTICA AO AR LIVRE</dc:title>
</cp:coreProperties>
</file>