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Excelentíssimo Senhor Prefeito Municipal através de seu departamento competente, </w:t>
      </w:r>
      <w:r>
        <w:rPr>
          <w:sz w:val="32"/>
          <w:szCs w:val="32"/>
        </w:rPr>
        <w:t xml:space="preserve">solicitação feita na Indicação nº 00569/2011 ainda sem resposta, </w:t>
      </w:r>
      <w:r>
        <w:rPr>
          <w:b/>
          <w:sz w:val="32"/>
          <w:szCs w:val="32"/>
        </w:rPr>
        <w:t xml:space="preserve">atuação do serviço “Tapa Buraco”, ou recapeamento em toda extensão da Rua João Furigo, Jardim Santa Elisa,  Bairro do Aterrad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João Furigo, Jardim Santa Elisa, Bairro do Aterrad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/>
        <w:t>na forma regimental, e depois de ouvido o Douto Plenário desta Casa, que estamos reiterando nesta data, nossa Indicação nº 00569/2011, ainda sem resposta</w:t>
      </w:r>
      <w:r>
        <w:rPr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atuação do serviço “Tapa Buraco”, ou recapeamento em toda extensão da Rua João Furigo, Jardim Santa Elisa,  Bairro do Aterrado, Mogi Mirim-SP.</w:t>
      </w:r>
      <w:r>
        <w:rPr>
          <w:b w:val="false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05:00Z</dcterms:created>
  <dc:creator>Marilene</dc:creator>
  <dc:description/>
  <cp:keywords/>
  <dc:language>en-US</dc:language>
  <cp:lastModifiedBy>Assessor PSB</cp:lastModifiedBy>
  <cp:lastPrinted>2012-04-18T13:01:00Z</cp:lastPrinted>
  <dcterms:modified xsi:type="dcterms:W3CDTF">2012-04-18T16:05:00Z</dcterms:modified>
  <cp:revision>2</cp:revision>
  <dc:subject/>
  <dc:title>ASSUNTO :</dc:title>
</cp:coreProperties>
</file>