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563/2011 ainda sem resposta, </w:t>
      </w:r>
      <w:r>
        <w:rPr>
          <w:b/>
          <w:sz w:val="32"/>
          <w:szCs w:val="32"/>
        </w:rPr>
        <w:t xml:space="preserve">providências urgentes para que seja feito muro margeando a quadra, anexo a EMEB – Ana Isabel da Costa Ferreira, localizada no SEHAC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</w:t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Munícipes pais dos alunos, que estudam na EMEB </w:t>
      </w:r>
      <w:r>
        <w:rPr>
          <w:b/>
          <w:sz w:val="24"/>
          <w:szCs w:val="24"/>
        </w:rPr>
        <w:t>– Ana Isabel Costa Ferreira, localizada no SEHAC</w:t>
      </w:r>
      <w:r>
        <w:rPr>
          <w:sz w:val="24"/>
          <w:szCs w:val="24"/>
        </w:rPr>
        <w:t xml:space="preserve">, convive diariamente com a falta de segurança de seus filhos, e muito preocupados, solicitaram nossa intermediação junto ao Poder Executivo, para que o mesmo tome providências necessárias e urgentes, na construção de muro margeando a quadra anexa a escol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do mau estado de conservação, hoje do local, os alambrados que margeia a quadra estão todos esburacados, propiciando a entrada e a saída de pessoas estranhas no local (principalmente de desocupados e usuários de droga em horário de aula), à noite, a iluminação é deficiente, e a falta dessas melhorias coloca em risco o bem estar dos alunos que ali estudam, bem como a de seus familiares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 xml:space="preserve">na forma regimental, e depois de ouvido o Douto Plenário desta Casa, que estamos reiterando nesta data, nossa Indicação nº 00563/2011, ainda sem </w:t>
      </w:r>
      <w:r>
        <w:rPr>
          <w:rFonts w:cs="Times New Roman" w:ascii="Times New Roman" w:hAnsi="Times New Roman"/>
          <w:sz w:val="24"/>
        </w:rPr>
        <w:t xml:space="preserve">resposta </w:t>
      </w:r>
      <w:r>
        <w:rPr>
          <w:rFonts w:cs="Times New Roman" w:ascii="Times New Roman" w:hAnsi="Times New Roman"/>
          <w:b w:val="false"/>
          <w:sz w:val="24"/>
        </w:rPr>
        <w:t xml:space="preserve">providências urgentes para que seja feito muro margeando a quadra, anexo a EMEB – Ana Isabel da Costa Ferreira, localizada no SEHAC, Bairro do Mirante, Mogi Mirim-SP..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9:00Z</dcterms:created>
  <dc:creator>Marilene</dc:creator>
  <dc:description/>
  <cp:keywords/>
  <dc:language>en-US</dc:language>
  <cp:lastModifiedBy>Assessor PSB</cp:lastModifiedBy>
  <cp:lastPrinted>2012-04-18T13:20:00Z</cp:lastPrinted>
  <dcterms:modified xsi:type="dcterms:W3CDTF">2012-04-18T16:29:00Z</dcterms:modified>
  <cp:revision>2</cp:revision>
  <dc:subject/>
  <dc:title>ASSUNTO :</dc:title>
</cp:coreProperties>
</file>