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Reitero ao Excelentíssimo Senhor Prefeito Municipal através de seu departamento competente, </w:t>
      </w:r>
      <w:r>
        <w:rPr>
          <w:sz w:val="32"/>
          <w:szCs w:val="32"/>
        </w:rPr>
        <w:t xml:space="preserve">solicitação feita na Indicação nº 00565/2011 ainda sem resposta, </w:t>
      </w:r>
      <w:r>
        <w:rPr>
          <w:b/>
          <w:sz w:val="32"/>
          <w:szCs w:val="32"/>
        </w:rPr>
        <w:t xml:space="preserve">providências urgentes para manutenção da rotatória, localizada no início da Rua Anselmo Pieri, Jardim Parque Real, Mogi Mirim-SP.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sz w:val="24"/>
          <w:szCs w:val="24"/>
        </w:rPr>
        <w:t>Moradores e munícipes que transitam pelas Ruas Anselmo Pieri com Pedro Teruel, Jardim Parque Real, sentido bairro centro ou sentido centro bairro, continuam reclamando sobre o estado atual da rotatória localizada no local, o trânsito de veículos naquele importante logradouro é intenso.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 trânsito de veículos no local, em determinados momentos, transforma-se num verdadeiro caos, o logradouro Anselmo Pieri é estreito, com mão dupla de direção e veículos estacionam em ambos os lados faz com que, muitas vezes, motoristas tenham que parar seus veículos para dar passagem àqueles que vêm em sentido contrário. A pouca sinalização existente, alem de deficiente não é respeitada, e a rotatória totalmente danificada é insuficiente para coibir os problemas enfrentados pelos motoristas. O trânsito, ali, não é organizado.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Considerando o exposto, e diante das inúmeras e constantes reclamações que temos recebido a respeito da grave situação apontad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2268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REQUEREMOS, </w:t>
      </w:r>
      <w:r>
        <w:rPr/>
        <w:t xml:space="preserve">na forma regimental, e depois de ouvido o Douto Plenário desta Casa, que estamos reiterando nesta data, nossa Indicação nº 00565/2011, ainda sem </w:t>
      </w:r>
      <w:r>
        <w:rPr>
          <w:rFonts w:cs="Times New Roman" w:ascii="Times New Roman" w:hAnsi="Times New Roman"/>
          <w:sz w:val="24"/>
        </w:rPr>
        <w:t xml:space="preserve">resposta </w:t>
      </w:r>
      <w:r>
        <w:rPr>
          <w:rFonts w:cs="Times New Roman" w:ascii="Times New Roman" w:hAnsi="Times New Roman"/>
          <w:b w:val="false"/>
          <w:sz w:val="24"/>
        </w:rPr>
        <w:t>providências urgentes para manutenção da rotatória, localizada no início da Rua Anselmo Pieri, Jardim Parque Real, Mogi Mirim-SP.</w:t>
      </w:r>
      <w:r>
        <w:rPr>
          <w:b w:val="false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8 de Abril de 2012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emboss/>
          <w:color w:val="FFFFFF"/>
          <w:sz w:val="24"/>
          <w:szCs w:val="24"/>
        </w:rPr>
      </w:pPr>
      <w:r>
        <w:rPr>
          <w:b/>
          <w:emboss/>
          <w:color w:val="FFFFFF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18:00Z</dcterms:created>
  <dc:creator>Marilene</dc:creator>
  <dc:description/>
  <cp:keywords/>
  <dc:language>en-US</dc:language>
  <cp:lastModifiedBy>Assessor PSB</cp:lastModifiedBy>
  <cp:lastPrinted>2012-04-18T13:15:00Z</cp:lastPrinted>
  <dcterms:modified xsi:type="dcterms:W3CDTF">2012-04-18T16:18:00Z</dcterms:modified>
  <cp:revision>2</cp:revision>
  <dc:subject/>
  <dc:title>ASSUNTO :</dc:title>
</cp:coreProperties>
</file>