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 xml:space="preserve">: REQUER AO DEPARTAMENTO DE TRANSITO INFORMAÇÕES SOBRE A FISCALIZAÇÃO DO TRANSPORTE URBANO INFORMANDO A QUANTIDADE DE FISCAIS QUE FAZEM A FISCALIZAÇÃO, O NOME DE CADA FISCAL , SE HOUVE CONCURSO ESPECIFICO PARA ESTE CARGO, RELATÓRIO DE COMO É FEITA ESTA FISCALIZAÇÃO INCLUINDO DIA E HORÁRIOS NOS ULTIMOS 4 ANOS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de Transito informações sobre a fiscalização do transporte urbano informando a quantidade de fiscais que fazem a fiscalização, o nome de cada fiscal, se houve concurso especifico para este cargo, relatório integral de como é feita esta fiscalização incluindo dias e horários nos últimos 4 anos.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O presente pedido são para estudos de futuros Projetos de Lei.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3 de abril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8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2-04-19T11:58:00Z</dcterms:modified>
  <cp:revision>2</cp:revision>
  <dc:subject/>
  <dc:title> ENCAMINHA ABAIXO-ASSINADO DOS USUÁRIOS DA QUADRA ESPORTIVA DA PRAÇA JOSÉ SCHINCARIOL AO EXECUTIVO MUNICIPAL.</dc:title>
</cp:coreProperties>
</file>