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 xml:space="preserve">REQUER INFORMAÇÕES AO DEPARTAMENTO DE SERVIÇOS MUNICIPAIS  SE CONSTA NO CONTRATO COM A EMPRESA CONSTURBAN A REALIZAÇÃO DE LIMPEZA E SERVIÇOS EM MARTIM FRANCISCO, POIS A SUBPREFEITURA DE MARTIUM FRANCISCO NÃO TEM FUNCIONARIOS SUFICIENTES PARA A REALIZAÇÃO DOS SERVIÇOS.  </w:t>
      </w:r>
      <w:r>
        <w:rPr>
          <w:b w:val="false"/>
          <w:bCs w:val="false"/>
        </w:rPr>
        <w:t xml:space="preserve">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REQUERIMENTO Nº.          de 2012</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Serviços Municipais que envie informações se consta no contrato com a Empresa Consturban a realização de limpeza e serviços em Martim Francisco, pois a Subprefeitura de Martim Francisco não possui funcionários suficientes para a realização dos serviç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A Subprefeitura de Martim Francisco possui apenas alguns funcionários para a realização dos serviços, devido ao fato que a Empresa Consturbam não realiza serviço no local, às informações do contrato são necessári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23 de abril 2012</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7:00Z</dcterms:created>
  <dc:creator>PREFEITURA MUNICIPAL DE MOGI MIRIM</dc:creator>
  <dc:description/>
  <cp:keywords/>
  <dc:language>en-US</dc:language>
  <cp:lastModifiedBy>pdt3</cp:lastModifiedBy>
  <cp:lastPrinted>2011-02-04T07:34:00Z</cp:lastPrinted>
  <dcterms:modified xsi:type="dcterms:W3CDTF">2012-04-19T13:47:00Z</dcterms:modified>
  <cp:revision>2</cp:revision>
  <dc:subject/>
  <dc:title> ENCAMINHA ABAIXO-ASSINADO DOS USUÁRIOS DA QUADRA ESPORTIVA DA PRAÇA JOSÉ SCHINCARIOL AO EXECUTIVO MUNICIPAL.</dc:title>
</cp:coreProperties>
</file>