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 nos forneça informações e cópias de documentos, relativo as planilhas de horas e os locais de atuação da empresa Norjet, prestadora de serviço público, relativo aos dias 09 a 20 de abril de 201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que nos forneça informações e cópias de documentos, relativo as planilhas de horas e os locais de atuação da empresa Norjet, prestadora de serviço público, relativo aos dias 09 a 20 de abril de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3:00Z</dcterms:created>
  <dc:creator>Marilene</dc:creator>
  <dc:description/>
  <cp:keywords/>
  <dc:language>en-US</dc:language>
  <cp:lastModifiedBy>Assessor PSB</cp:lastModifiedBy>
  <cp:lastPrinted>2012-02-24T13:23:00Z</cp:lastPrinted>
  <dcterms:modified xsi:type="dcterms:W3CDTF">2012-04-20T11:23:00Z</dcterms:modified>
  <cp:revision>2</cp:revision>
  <dc:subject/>
  <dc:title>ASSUNTO :</dc:title>
</cp:coreProperties>
</file>