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Requeiro ao Prefeito Municipal, informações a respeito da obra de reforma e ampliação da EMEB Maria Nilsen, no bairro do Tucura, bem como as cópias da licitação e do contrato com a empresa responsável pela ob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4"/>
        </w:rPr>
        <w:t>REQUERIMENTO Nº.              DE 2012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a obra e ampliação da EMEB Maria Nilsen, no bairro do Tucura, bem como a apresentação das cópias da licitação e do contrato com a empresa responsável pela obr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9"/>
        <w:ind w:firstLine="56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solicitadas são para a verificação dos custos efetivos da referida obr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2 DE MAIO DE 2012.</w:t>
      </w:r>
    </w:p>
    <w:p>
      <w:pPr>
        <w:pStyle w:val="Recuodecorpodetexto2"/>
        <w:ind w:left="567"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Arial" w:ascii="Arial" w:hAnsi="Arial"/>
          <w:b/>
          <w:bCs/>
          <w:sz w:val="24"/>
        </w:rPr>
        <w:t>VEREADOR PROF. JOÃO LUÍS ANDRADE TEIXEIR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6:00Z</dcterms:created>
  <dc:creator>PREFEITURA MUNICIPAL DE MOGI MIRIM</dc:creator>
  <dc:description/>
  <cp:keywords/>
  <dc:language>en-US</dc:language>
  <cp:lastModifiedBy>Usuário</cp:lastModifiedBy>
  <cp:lastPrinted>2012-03-07T14:17:00Z</cp:lastPrinted>
  <dcterms:modified xsi:type="dcterms:W3CDTF">2012-05-02T18:02:00Z</dcterms:modified>
  <cp:revision>5</cp:revision>
  <dc:subject/>
  <dc:title>ASSUNTO: ENCAMINHA ABAIXO-ASSINADO DOS USUÁRIOS DA QUADRA ESPORTIVA DA PRAÇA JOSÉ SCHINCARIOL AO EXECUTIVO MUNICIPAL.</dc:title>
</cp:coreProperties>
</file>