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FRANCISCO STRANIELLI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REIRA, 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 xml:space="preserve">REQUERIMENTO Nº 416/98, 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 aprovado pela Casa em Sessão Ordinária realizada em  14 de dez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17T08:58:00Z</cp:lastPrinted>
  <dcterms:modified xsi:type="dcterms:W3CDTF">1998-12-17T09:00:00Z</dcterms:modified>
  <cp:revision>8</cp:revision>
  <dc:subject/>
  <dc:title>			Mogi-Mirim, em</dc:title>
</cp:coreProperties>
</file>