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Requeremos  a  realização  pela Câmara Municipal de uma homenagem alusiva centenário de nascimento do ex-prefeito  Profº Adib Chaib,  para o dia 11 de Junho, com início às 18h30, após a abertura dos trabalhos da sessão ordin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ab/>
        <w:t xml:space="preserve">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ab/>
        <w:tab/>
        <w:tab/>
        <w:tab/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REMOS 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 a realização </w:t>
      </w:r>
      <w:r>
        <w:rPr>
          <w:rFonts w:cs="Times New Roman" w:ascii="Californian FB" w:hAnsi="Californian FB"/>
          <w:b w:val="false"/>
          <w:bCs w:val="false"/>
          <w:i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de uma homenagem alusiva ao centenário de nascimento do ex-Prefeito Adib Chaib, para o próximo dia 11 de junho, com inícios às 18h30, após a abertura dos trabalhos da sessão ordinári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No próximo dia  24 de Maio de 2012 o Ex Prefeito Profº Adib Chaib, completaria   100 anos de vida. 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Profº  Adib Chaib  foi Prefeito de Mogi Mirim, Vereador, Presidente de Câmara Municipal,   tendo sido   considerado  uma das maiores  expressões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>políticas de nosso município e região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família do saudoso Professor  fará realizar uma missa em homenagem ao centenário no dia  26 de Maio, e a Municipalidade  estará programando  para  a semana de 11 a  15 de Junho, </w:t>
      </w:r>
      <w:r>
        <w:rPr>
          <w:rFonts w:cs="Californian FB" w:ascii="Californian FB" w:hAnsi="Californian FB"/>
          <w:i/>
          <w:sz w:val="24"/>
        </w:rPr>
        <w:t xml:space="preserve">“Semana de Comemoração  ao Centenário de Nascimento do Ex Prefeito Profº Adib Chaib”, </w:t>
      </w:r>
      <w:r>
        <w:rPr>
          <w:rFonts w:cs="Californian FB" w:ascii="Californian FB" w:hAnsi="Californian FB"/>
          <w:sz w:val="24"/>
        </w:rPr>
        <w:t xml:space="preserve">começando com a sessão solene proposta,  descerramento de uma placa no Paço Municipal, concurso de poesia  a ser  realizado pela escola que leva seu nome  em Martin Francisco. </w:t>
        <w:tab/>
        <w:t xml:space="preserve">Diante do exposto solicito aos nobres Edis desta Casa de Leis a     aprovação      deste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requerimento,  para que possamos prestar homenagem  ao Centenário de Nascimento  do Ex Prefeito Profº Adib Chaib.  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 04 de Maio de 2012.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ind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MARIA HELENA SCUDELER DE BARRO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JOSÉ FERNANDES FILHO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FABIO DE JESUS MOTA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DRA. MARIA ALICE FERNANDES MOSTARDINHA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9:00Z</dcterms:created>
  <dc:creator>PREFEITURA MUNICIPAL DE MOGI MIRIM</dc:creator>
  <dc:description/>
  <cp:keywords/>
  <dc:language>en-US</dc:language>
  <cp:lastModifiedBy>jania</cp:lastModifiedBy>
  <cp:lastPrinted>2012-05-04T11:38:00Z</cp:lastPrinted>
  <dcterms:modified xsi:type="dcterms:W3CDTF">2012-05-07T17:53:00Z</dcterms:modified>
  <cp:revision>3</cp:revision>
  <dc:subject/>
  <dc:title>ASSUNTO: ENCAMINHA ABAIXO-ASSINADO DOS USUÁRIOS DA QUADRA ESPORTIVA DA PRAÇA JOSÉ SCHINCARIOL AO EXECUTIVO MUNICIPAL.</dc:title>
</cp:coreProperties>
</file>