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 REQUEIRO INFORMAÇÕES SOBRE COBRANÇA DE “CONTRIBUIÇÃO DE MELHORIAS” NO CONDOMÍNIO MORRO VERMELHO E ADJACÊNCIAS, DEVIDO A DUPLICAÇÃO DA RODOVIA  NAGIB CHAIB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o Senhor Prefeito Municipal Arquiteto Carlos Nelson Bueno, juntamente com seus departamentos competentes, </w:t>
      </w:r>
      <w:r>
        <w:rPr>
          <w:b/>
          <w:i/>
          <w:sz w:val="24"/>
          <w:szCs w:val="24"/>
          <w:u w:val="single"/>
        </w:rPr>
        <w:t>informações sobre cobrança de “Contribuição de Melhorias” no condomínio Morro Vermelho e adjacências, devido a duplicação da Rodovia Nagib Chaib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USTIFICATIVA: Tal solicitação se faz necessária para fiscalização, e acompanhamento dos valores pagos pelos contribuintes após as melhorias realizadas devido a duplicação da Rodovia Nagib Chaib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 14 de maio  de 2.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EREADOR LUIS GUSTAVO ANTUNES STUPP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8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05-09T19:27:00Z</dcterms:modified>
  <cp:revision>49</cp:revision>
  <dc:subject/>
  <dc:title> ENCAMINHA ABAIXO-ASSINADO DOS USUÁRIOS DA QUADRA ESPORTIVA DA PRAÇA JOSÉ SCHINCARIOL AO EXECUTIVO MUNICIPAL.</dc:title>
</cp:coreProperties>
</file>