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 Viação Santa Cruz S/A, a possibilidade de instalar um ponto de ônibus nos dois sentidos na Rodovia Deputado Nagib Chaib, em frente ao Condomínio dos Jequetibá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DE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 Viação Santa Cruz S/A a instalação de um ponto de ônibus nos dois sentidos da Rodovia Deputado Nagib Chaib, mais ou menos na frente do Condomínio dos Jequitibás , as pessoas que trabalham neste condomínio tem que percorrer uma grande distância para poder pegar o ônibus para poder ir e vir do trabalho, e um ponto neste local, facilitaria a vida de muitos trabalhadore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14 de maio  de 2012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9:00Z</dcterms:created>
  <dc:creator>Micro1</dc:creator>
  <dc:description/>
  <cp:keywords/>
  <dc:language>en-US</dc:language>
  <cp:lastModifiedBy>PMDB2</cp:lastModifiedBy>
  <cp:lastPrinted>2010-02-17T16:28:00Z</cp:lastPrinted>
  <dcterms:modified xsi:type="dcterms:W3CDTF">2012-05-10T14:19:00Z</dcterms:modified>
  <cp:revision>2</cp:revision>
  <dc:subject/>
  <dc:title>ASSUNTO:  </dc:title>
</cp:coreProperties>
</file>