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Senhor Prefeito Municipal, que através de seu Departamento Competente, </w:t>
      </w:r>
      <w:r>
        <w:rPr>
          <w:b/>
          <w:sz w:val="28"/>
          <w:szCs w:val="28"/>
        </w:rPr>
        <w:t>informações e estudos sobre o aumento no número de ônibus nos itinerários do bairro Garcez, jardim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Inúmeros munícipes residentes no Bairro Garcez, Jardim Parque Real estão reivindicando, e solicitando mais ônibus nas linhas que passam no Bairro Garcez, Jardim Parque Re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s munícipes alegam que poucos ônibus passam nas linhas disponíveis e que é muito comum as pessoas esperarem mais de  uma hora e meia para chegada do ônib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 fato vem causando muito transtorno, pois vários trabalhadores que dependem do transporte publico para chegar ao seu trabalho estão com dificuldade de chegar no horário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diante das justas reclamações que estão sendo formalizadas, e ainda pessoas não estão conseguindo chegar no horário de consultas médicas ou para realização de exam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Levando em conta que tal mudança beneficiara os munícipes com conforto e comodidade: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enhor Prefeito Arquiteto Carlos Nelson Bueno, para que determine ao seu Departamento Competente</w:t>
      </w:r>
      <w:r>
        <w:rPr>
          <w:b w:val="false"/>
          <w:sz w:val="28"/>
          <w:szCs w:val="28"/>
        </w:rPr>
        <w:t xml:space="preserve"> </w:t>
      </w:r>
      <w:r>
        <w:rPr>
          <w:sz w:val="24"/>
        </w:rPr>
        <w:t>informações e estudos sobre o aumento no número de ônibus nos itinerários do bairro Garcez, jardim Parque Real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spacing w:lineRule="auto" w:line="120"/>
        <w:ind w:firstLine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Mai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(89,9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26:00Z</dcterms:created>
  <dc:creator>Marilene</dc:creator>
  <dc:description/>
  <cp:keywords/>
  <dc:language>en-US</dc:language>
  <cp:lastModifiedBy>Josiene</cp:lastModifiedBy>
  <cp:lastPrinted>2012-05-10T08:47:00Z</cp:lastPrinted>
  <dcterms:modified xsi:type="dcterms:W3CDTF">2012-05-10T11:50:00Z</dcterms:modified>
  <cp:revision>4</cp:revision>
  <dc:subject/>
  <dc:title>ASSUNTO :</dc:title>
</cp:coreProperties>
</file>