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REQUEIRO INFORMAÇÕES SOBRE A EXECUÇÃO DO ARTIGO 7º DA LEI MUNICIPAL Nº 4.925 DE 1º DE MARÇO DE 2.010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de 2.012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onsiderando que a Lei nº 4.925 de 1º de março de 2.010 dispõe sobre a criação do sistema cicloviário no município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onsiderando que no Art. 2º, item III - O sistema cicloviário será formado por bicicletários ou paraciclos junto aos terminais, prédios públicos e demais pontos de afluxo da população, servidos pela malha viária do sistema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Considerando que no Art. 7º - É obrigatória a destinação de local reservado para o estacionamento de bicicletas (bicicletários ou paraciclos) com infraestrutura de apoio a este meio de transporte em toda e qualquer área pública ou privada gere tráfego de pessoas e veículos (terminais de transporte, edifícios públicos, parques, empresas, escolas, centros de compras, centros de abastecimento, condomínios, entre outros)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 ao Senhor Prefeito Municipal Arquiteto Carlos Nelson Bueno, juntamente com seus departamentos competentes, </w:t>
      </w:r>
      <w:r>
        <w:rPr>
          <w:b/>
          <w:i/>
          <w:sz w:val="24"/>
          <w:szCs w:val="24"/>
          <w:u w:val="single"/>
        </w:rPr>
        <w:t>informações sobre  a execução do artigo 7º  da Lei  nº 4.925 de 01/03/2010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4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4 de mai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5-11T13:04:00Z</dcterms:modified>
  <cp:revision>57</cp:revision>
  <dc:subject/>
  <dc:title> ENCAMINHA ABAIXO-ASSINADO DOS USUÁRIOS DA QUADRA ESPORTIVA DA PRAÇA JOSÉ SCHINCARIOL AO EXECUTIVO MUNICIPAL.</dc:title>
</cp:coreProperties>
</file>