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IRO À NET SERVIÇOS DE COMUNICAÇÃO S/A ESTUDOS PARA INSTALAÇÃO DOS SERVIÇOS DE TELFONIA, TV A CABO E INTERNET BANDA LARGA NO JARDIM PATRICI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de 2.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depois de ouvido Douto Plenário, seja oficiado a </w:t>
      </w:r>
      <w:r>
        <w:rPr>
          <w:b/>
          <w:sz w:val="24"/>
          <w:szCs w:val="24"/>
        </w:rPr>
        <w:t>NET SERVIÇOS S/A,</w:t>
      </w:r>
      <w:r>
        <w:rPr>
          <w:sz w:val="24"/>
          <w:szCs w:val="24"/>
        </w:rPr>
        <w:t xml:space="preserve"> que realize estudos para a instalação dos serviços de telefonia, TV a cabo e internet banda larga no Jardim Patrí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USTIFICATIVA: Os moradores do Jardim Patrícia reivindicam os serviços prestados por essa conceituada empresa, pois estão deixando de usufruir dos benefícios oferecidos, tais como conforto e seguranç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4 de maio de 2.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5-11T15:25:00Z</dcterms:modified>
  <cp:revision>52</cp:revision>
  <dc:subject/>
  <dc:title> ENCAMINHA ABAIXO-ASSINADO DOS USUÁRIOS DA QUADRA ESPORTIVA DA PRAÇA JOSÉ SCHINCARIOL AO EXECUTIVO MUNICIPAL.</dc:title>
</cp:coreProperties>
</file>