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sobre a limpeza das tubulações de captação de água e esgo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sobre a limpeza das tubulações de captação de água e esgot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Tenho observado a quantidade de água com barro que está sendo gerada pelas obras do tratamento de esgoto executadas pelo consórcio SESAMM. Essa água barrenta que escorre pelas avenidas, vai diretamente para a tubulação pertencente ao SAA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Diante desse fato, solicito informações da concessionária e do SAAE para que informem a esta Vereadora de quem é a responsabilidade pela limpeza da tubulação que está recebendo essa quantidade de água com barro gerada pela obra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MAI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7:00Z</dcterms:created>
  <dc:creator>PREFEITURA MUNICIPAL DE MOGI MIRIM</dc:creator>
  <dc:description/>
  <cp:keywords/>
  <dc:language>en-US</dc:language>
  <cp:lastModifiedBy> </cp:lastModifiedBy>
  <cp:lastPrinted>2012-02-03T10:26:00Z</cp:lastPrinted>
  <dcterms:modified xsi:type="dcterms:W3CDTF">2012-05-08T19:07:00Z</dcterms:modified>
  <cp:revision>2</cp:revision>
  <dc:subject/>
  <dc:title>ASSUNTO: ENCAMINHA ABAIXO-ASSINADO DOS USUÁRIOS DA QUADRA ESPORTIVA DA PRAÇA JOSÉ SCHINCARIOL AO EXECUTIVO MUNICIPAL.</dc:title>
</cp:coreProperties>
</file>