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que juntamente com o departamento competente realize estudos visando transformar a rua em frente à Igreja Nossa Senhora do Carmo em calçad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 com o departamento competente realize estudos visando  transformar a rua em frente a Igreja Nossa Senhora do Carmo em calçadão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isando assegurar e garantir a segurança do prédio da Igreja Nossa Senhora do Carmo, venho solicitar estudos para que a rua em frente à mesma possa ser transformada em calçadão, garantindo acesso somente aos moradores do edifício Davoli e aos futuros moradores das torres que estão em obras na esquina oposta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evido ao grande número de veículos que trafegam por aquela rua cujo aumento se acentuará com a conclusão das obras das torres de apartamentos, necessário se faz garantir a segurança desse patrimônio do município, tombado por lei, além de facilitar a locomoção para os pedestres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MAI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 </cp:lastModifiedBy>
  <cp:lastPrinted>2009-11-12T13:58:00Z</cp:lastPrinted>
  <dcterms:modified xsi:type="dcterms:W3CDTF">2012-05-10T16:54:00Z</dcterms:modified>
  <cp:revision>2</cp:revision>
  <dc:subject/>
  <dc:title>ASSUNTO: ENCAMINHA ABAIXO-ASSINADO DOS USUÁRIOS DA QUADRA ESPORTIVA DA PRAÇA JOSÉ SCHINCARIOL AO EXECUTIVO MUNICIPAL.</dc:title>
</cp:coreProperties>
</file>