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varrição de rua realizada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à respeito da varrição de rua realizada no municíp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 encaminhem a esta Vereadora o mapa da varrição das ruas dos meses de janeiro, fevereiro, março e abril do corrente ano, discriminando os dias, as ruas e os bairros onde os serviços foram executados, bem como, as planilhas de execução dos serviços encaminhadas a Prefeitura Municipal e as notas de empenho com os pagamento realizado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MAI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2:00Z</dcterms:created>
  <dc:creator>PREFEITURA MUNICIPAL DE MOGI MIRIM</dc:creator>
  <dc:description/>
  <cp:keywords/>
  <dc:language>en-US</dc:language>
  <cp:lastModifiedBy> </cp:lastModifiedBy>
  <cp:lastPrinted>2012-05-08T15:30:00Z</cp:lastPrinted>
  <dcterms:modified xsi:type="dcterms:W3CDTF">2012-05-08T18:33:00Z</dcterms:modified>
  <cp:revision>3</cp:revision>
  <dc:subject/>
  <dc:title>ASSUNTO: ENCAMINHA ABAIXO-ASSINADO DOS USUÁRIOS DA QUADRA ESPORTIVA DA PRAÇA JOSÉ SCHINCARIOL AO EXECUTIVO MUNICIPAL.</dc:title>
</cp:coreProperties>
</file>