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</w:t>
      </w:r>
      <w:r>
        <w:rPr>
          <w:bCs/>
          <w:sz w:val="24"/>
          <w:szCs w:val="24"/>
        </w:rPr>
        <w:t>AO  DEPARTAMENTO DE AGRICULTURA QUE SEJA VERIFICADA A LARGURA DA ESTRADA RURAL  MMR 210, NO BAIRRO RURAL DO PIRAPITINGUI E QUE SEJA NOTIFICADO OS PROPRIETARIOS DOS IMOVEIS RURAIS PARA RESOLVEREM  O PROBLEMA DE CERCA VIVA E DE PLANTAÇÃO DE EUCALIPTO QUE ULTRAPASSEM O LIMITE DE SUAS PROPRIEDADES E INVADEM A ESTRADA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ab/>
        <w:t>REQUERIMENTO Nº                DE 2012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  <w:tab/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queiro a Mesa, após ouvido o Douto Plenário,seja oficiado ao EXMO. SENHOR PREFEITO MUNICIPAL, ARQUITETO CARLOS NELSON BUENO, para que Vossa Excelência que determine ao Departamento de Agricultura que seja verificada a largura da Estrada Municipal Rural MMR 210, no Bairro Rural do Pirapitingui e que notificado os proprietários dos imóveis rurais para resolverem o problema de cerca viva e de plantação de eucalipto que ultrapassem o limite de suas propriedades e invadem a Estrada Municipal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forme foto anexa, a Estrada Rural MMR 210 esta com problemas sérios, pois há proprietários de terras que estão plantando cerca viva e eucaliptos para servir de barreira natural para suas propriedades.</w:t>
      </w:r>
    </w:p>
    <w:p>
      <w:pPr>
        <w:pStyle w:val="Normal"/>
        <w:ind w:firstLine="708"/>
        <w:jc w:val="both"/>
        <w:rPr/>
      </w:pPr>
      <w:r>
        <w:rPr>
          <w:sz w:val="24"/>
        </w:rPr>
        <w:t>Conforme podemos constatar é necessário que o Departamento de Agricultura tome providencias urgentes, para analisar a largura correta da Estrada Municipal, e notifique os proprietários e realize a manutenção no loc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is com a diminuição da Estrada e impossível passar dois carros juntos.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1 de maio de 2012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4:00Z</dcterms:created>
  <dc:creator>PREFEITURA MUNICIPAL DE MOGI MIRIM</dc:creator>
  <dc:description/>
  <cp:keywords/>
  <dc:language>en-US</dc:language>
  <cp:lastModifiedBy>pdt3</cp:lastModifiedBy>
  <cp:lastPrinted>2012-05-17T16:13:00Z</cp:lastPrinted>
  <dcterms:modified xsi:type="dcterms:W3CDTF">2012-05-17T19:14:00Z</dcterms:modified>
  <cp:revision>2</cp:revision>
  <dc:subject/>
  <dc:title>ASSUNTO: ENCAMINHA ABAIXO-ASSINADO DOS USUÁRIOS DA QUADRA ESPORTIVA DA PRAÇA JOSÉ SCHINCARIOL AO EXECUTIVO MUNICIPAL.</dc:title>
</cp:coreProperties>
</file>