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ASSUNTO: JUSTIFICATIVA DE FALTA DO VERADOR FÁBIO DE JESUS MOTA NA  SESSÃO DO DIA 21 DE MAIO DE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DE 201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NHORES   VEREADORES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de estilo, após ouvido o Douto Plenário, seja apreciada a justificativa de falta do vereador FÁBIO DE JESUS MOTA , conforme Art. 81 inciso I a, na forma no Art. 156, inciso I , combinado com o Art. 167§1º, conforme </w:t>
      </w:r>
      <w:r>
        <w:rPr>
          <w:rFonts w:cs="Arial" w:ascii="Arial" w:hAnsi="Arial"/>
          <w:i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vigente,  na  Sessão Ordinária  a ser realizada  hoje, conforme atestado em anexo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  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Sala das Sessões “Vereador Santo Rótolli” aos 21 de Maio de 2012.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FÁBIO DE JESUS MOTA</w:t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>
        <w:rFonts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tulo8Char">
    <w:name w:val="Título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7</Characters>
  <CharactersWithSpaces>699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33:00Z</dcterms:created>
  <dc:creator>PREFEITURA MUNICIPAL DE MOGI MIRIM</dc:creator>
  <dc:description/>
  <dc:language>en-US</dc:language>
  <cp:lastModifiedBy/>
  <cp:lastPrinted>2012-05-21T16:19:00Z</cp:lastPrinted>
  <dcterms:modified xsi:type="dcterms:W3CDTF">2012-10-26T10:13:00Z</dcterms:modified>
  <cp:revision>3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ia</vt:lpwstr>
  </property>
</Properties>
</file>