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IRO AO EXCELENTÍSSIMO SENHOR PREFEITO MUNICIPAL CARLOS NELSON BUENO QUE PEÇA AO DEPARTAMENTO COMPETENTE, INFORMAÇÃO AO CANIL MUNICIPAL SOBRE: CARGA HORÁRIA DO VETERINÁRIO E DOS FUNCIONÁRIOS, SUAS ATRIBUIÇÕES, ESCALA DE PLANTÃO E FUNÇÕ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Requeiro, à mesa, após o Douto Plenário e após oficiado o Excelentíssimo Senhor Prefeito Carlos Nelson Bueno, que determine </w:t>
      </w:r>
      <w:r>
        <w:rPr>
          <w:b/>
          <w:sz w:val="24"/>
        </w:rPr>
        <w:t>ao departamento competente, informação ao Canil Municipal sobre: carga horária do veterinário e dos funcionários, suas atribuições, escala de plantão e fun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24 de mai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3:00Z</dcterms:created>
  <dc:creator>pmdb3</dc:creator>
  <dc:description/>
  <cp:keywords/>
  <dc:language>en-US</dc:language>
  <cp:lastModifiedBy>pmdb3</cp:lastModifiedBy>
  <cp:lastPrinted>2012-05-24T09:58:00Z</cp:lastPrinted>
  <dcterms:modified xsi:type="dcterms:W3CDTF">2012-05-24T13:04:00Z</dcterms:modified>
  <cp:revision>7</cp:revision>
  <dc:subject/>
  <dc:title/>
</cp:coreProperties>
</file>