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 xml:space="preserve">AO PREFEITO CARLOS NELSON BUENO, PARA QUE JUNTO AOS DEPARTAMENTOS COMPETENTES, ENVIE PLANILHA DE GASTOS REFERENTES À REFORMA DOS VESTIÁRIOS E A CONSTRUÇÃO DO BANHEIRO PÚBLICO NO CAMPO DE FUTEBOL DO COMPLEXO LAVAPÉ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2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Carlos Nelson Bueno, </w:t>
      </w:r>
      <w:r>
        <w:rPr>
          <w:rFonts w:cs="Estrangelo Edessa" w:ascii="Estrangelo Edessa" w:hAnsi="Estrangelo Edessa"/>
          <w:sz w:val="24"/>
          <w:szCs w:val="24"/>
        </w:rPr>
        <w:t>através dos departamentos competentes que envie planilha de gastos referentes à reforma dos vestiários e a construção do banheiro público no campo de futebol do Complexo Lavapé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1 de maio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8:00Z</dcterms:created>
  <dc:creator>PPS2</dc:creator>
  <dc:description/>
  <cp:keywords/>
  <dc:language>en-US</dc:language>
  <cp:lastModifiedBy>PPS2</cp:lastModifiedBy>
  <cp:lastPrinted>2012-05-23T09:36:00Z</cp:lastPrinted>
  <dcterms:modified xsi:type="dcterms:W3CDTF">2012-05-23T12:37:00Z</dcterms:modified>
  <cp:revision>3</cp:revision>
  <dc:subject/>
  <dc:title>ASSUNTO: REQUEIRO AO PREFEITO CARLOS NELSON BUENO, PARA QUE JUNTO AO DEPARTAMENTO COMPETENTE ENVIE PLANILHA DE GASTOS REFERENTES À REFORMA DOS VESTIÁRIOS E A CONSTRUÇÃO DO BANHEIRO PÚBLICO NO CAMPO DE FUTEBOL DO COMPLEXO LAVAPÉS</dc:title>
</cp:coreProperties>
</file>