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>REQUE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O PREFEITO MUNICIPAL O COMPARECIMENTO DO  RESPONSAVEL PELO ASFALTO ATRAVES DO PLANO COMUNITARIO DE MELHORIA ( PCM) DA EMPRESA SIMOSO NO DIA 11 DE JUNHO AS 18:30 HORAS NA CÂMARA MUNICIPAL PARA EXPLANAR SOBRE  ASFALTO NAS CHACARAS  CACHOEIRA DE CIMA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REQUERIMENTO Nº.  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queiro à Mesa, na forma regimental de estilo após ouvido o Douto Plenário, seja oficiado ao Senhor Prefeito Municipal Arquiteto Carlos Nelson Bueno para que seja convocado o responsável pelo asfalto através do plano comunitário de melhorias ( PCM) da Empresa Simoso no dia 11 de junho as 18h30min horas na Câmara Municipal para explanar sobre asfalto nas  Chácaras  Cachoeira de Cima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avés do protocolo n 9465 de 2010 foi solicitado orçamento para a realização do asfalto através do plano comunitário de melhorias (PCM) na Rua Gama no Bairro Cachoeira  de Cima, e ate a presente data não foi realizado nenhum contato com os moradores.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vido a demora é necessário uma explicação da Empresa.   </w:t>
      </w:r>
    </w:p>
    <w:p>
      <w:pPr>
        <w:pStyle w:val="Normal"/>
        <w:overflowPunct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4  de maio de 2012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</w:rPr>
        <w:t>Bancada –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6:00Z</dcterms:created>
  <dc:creator>PREFEITURA MUNICIPAL DE MOGI MIRIM</dc:creator>
  <dc:description/>
  <cp:keywords/>
  <dc:language>en-US</dc:language>
  <cp:lastModifiedBy>pdt3</cp:lastModifiedBy>
  <cp:lastPrinted>2010-08-04T16:46:00Z</cp:lastPrinted>
  <dcterms:modified xsi:type="dcterms:W3CDTF">2012-05-24T17:36:00Z</dcterms:modified>
  <cp:revision>2</cp:revision>
  <dc:subject/>
  <dc:title> ENCAMINHA ABAIXO-ASSINADO DOS USUÁRIOS DA QUADRA ESPORTIVA DA PRAÇA JOSÉ SCHINCARIOL AO EXECUTIVO MUNICIPAL.</dc:title>
</cp:coreProperties>
</file>