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REQUEIRO CÓPIA DAS NOTAS FISCAIS DOS MATERIAIS DE CONSTRUÇÃO QUE FORAM COMPRADOS NA REFORMA DO CANIL. 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de 2.01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os 02 de abril de 2012, através do requerimento nº. 00106, solicitei cópia integral da reforma do canil para acompanhamento, análise e estudos da aplicação dos recurs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Considerando que em 18 de abril de 2012, através do Ofício CM nº. 217/12, datado de 11/04/2012, do Gabinete do  Prefeito, foram encaminhadas cópias (370 folhas numeradas) do processo, mas não foram enviadas as cópias das notas fiscais dos materiais de construção comprados para a reforma do can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 xml:space="preserve">       REQUEIRO</w:t>
      </w:r>
      <w:r>
        <w:rPr>
          <w:sz w:val="24"/>
          <w:szCs w:val="24"/>
        </w:rPr>
        <w:t xml:space="preserve">, à Mesa, na forma regimental de estilo após ouvido Douto Plenário, seja oficiado  ao Senhor Prefeito Municipal Arquiteto Carlos Nelson Bueno, juntamente com seus departamentos competentes, que encaminhem as  </w:t>
      </w:r>
      <w:r>
        <w:rPr>
          <w:b/>
          <w:i/>
          <w:sz w:val="24"/>
          <w:szCs w:val="24"/>
          <w:u w:val="single"/>
        </w:rPr>
        <w:t>cópias das notas fiscais dos materiais de construção  da reforma do canil.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25 de maio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5-25T15:49:00Z</dcterms:modified>
  <cp:revision>34</cp:revision>
  <dc:subject/>
  <dc:title> ENCAMINHA ABAIXO-ASSINADO DOS USUÁRIOS DA QUADRA ESPORTIVA DA PRAÇA JOSÉ SCHINCARIOL AO EXECUTIVO MUNICIPAL.</dc:title>
</cp:coreProperties>
</file>