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informações sobre as obras de cobertura das quadras da EMEB Profº Geraldo Alves Pinheiro e Profº. Dr. Geraldo Philomeno e também, da obra da Unidade Básica de Saúde do bairro Jardim Paul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sobre o andamento das obras da cobertura das quadras da EMEB Profº Geraldo Alves Pinheiro e Profº Dr. Geraldo Philomeno e também, da obra da Unidade Básica de Saúde do Jardim Paulista.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ara melhor acompanhamento solicito informações das obras mencionadas acima, discriminando em todas elas, a empresa responsável, o valor do contrato, prazo de início e término da obra, bem como, documentos que comprovem a fiscalização das mesmas por técnicos da Prefeitura Municipal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também, em caso de atraso, os motivos, a causa, de quem é a responsabilidade e a solução adotada pela Prefeitura Municipal para a resolução do problem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4 DE JUNHO .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9:00Z</dcterms:created>
  <dc:creator>PREFEITURA MUNICIPAL DE MOGI MIRIM</dc:creator>
  <dc:description/>
  <cp:keywords/>
  <dc:language>en-US</dc:language>
  <cp:lastModifiedBy> </cp:lastModifiedBy>
  <cp:lastPrinted>2012-05-29T15:09:00Z</cp:lastPrinted>
  <dcterms:modified xsi:type="dcterms:W3CDTF">2012-05-29T18:09:00Z</dcterms:modified>
  <cp:revision>7</cp:revision>
  <dc:subject/>
  <dc:title>ASSUNTO: ENCAMINHA ABAIXO-ASSINADO DOS USUÁRIOS DA QUADRA ESPORTIVA DA PRAÇA JOSÉ SCHINCARIOL AO EXECUTIVO MUNICIPAL.</dc:title>
</cp:coreProperties>
</file>