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EXCELENTÍSSIMO SENHOR PREFEITO MUNICIPAL, QUE ATRAVÉS DO DEPARTAMENTO DE TRANSITO E TRANSPORTES, </w:t>
      </w:r>
      <w:r>
        <w:rPr>
          <w:b/>
          <w:i/>
          <w:sz w:val="24"/>
          <w:szCs w:val="24"/>
        </w:rPr>
        <w:t>QUE NOS FORNEÇA A PLANILHA DE CUSTOS ATUALIZADA DA EMPRESA VIAÇÃO SANTA CRUZ, DE TODOS OS GASTOS QUE JUSTIFIQUEM O VALOR DA TARIFA DO TRANSPORTE PÚBLIC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i/>
          <w:sz w:val="24"/>
        </w:rPr>
        <w:t>QUE NOS FORNEÇA A PLANILHA DE CUSTOS ATUALIZADA DA EMPRESA VIAÇÃO SANTA CRUZ, DE TODOS OS GASTOS QUE JUSTIFIQUEM O VALOR DA TARIFA DO TRANSPORTE PÚBLICO DE MOGI MI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2:00Z</dcterms:created>
  <dc:creator>Marilene</dc:creator>
  <dc:description/>
  <dc:language>en-US</dc:language>
  <cp:lastModifiedBy>Josiene</cp:lastModifiedBy>
  <cp:lastPrinted>2010-12-01T15:10:00Z</cp:lastPrinted>
  <dcterms:modified xsi:type="dcterms:W3CDTF">2012-05-31T14:02:00Z</dcterms:modified>
  <cp:revision>2</cp:revision>
  <dc:subject/>
  <dc:title>ASSUNTO :</dc:title>
</cp:coreProperties>
</file>