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 xml:space="preserve">SOLICITO AO EXMO. SENHOR PREFEITO MUNICIPAL ARQUITETO CARLOS NELSON BUENO INFORMAÇÕES JUNTO AOS DEPARTAMENTOS COMPETENTES, SOBRE OS SERVIÇOS DE LIMPEZA, JARDINAGEM E MANUTENÇÃO DA Praça Harmonia e Justiça localizada no bairro  Jardim FLAMBOYANT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constantes solicitações dos munícipes, freqüentadores da Praça Barão do Rio Branco – Centro.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xmo. Senhor Prefeito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a que determine ao Departamento Competente </w:t>
      </w:r>
      <w:r>
        <w:rPr>
          <w:rFonts w:cs="Bookman Old Style" w:ascii="Bookman Old Style" w:hAnsi="Bookman Old Style"/>
          <w:bCs/>
          <w:sz w:val="22"/>
          <w:szCs w:val="22"/>
        </w:rPr>
        <w:t>solicitando que seja realiza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 serviç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e limpeza, manutenção da Praça Harmonia e Justiça localizada no bairro Jardim Flamboyant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Arial" w:ascii="Bookman Old Style" w:hAnsi="Bookman Old Style"/>
          <w:sz w:val="22"/>
          <w:szCs w:val="22"/>
        </w:rPr>
        <w:t xml:space="preserve">Tendo em vista ainda, que tal solicitação vem trazer mais segurança conforto e tranqüilidade aos moradores e freqüentadores </w:t>
      </w:r>
      <w:r>
        <w:rPr>
          <w:rFonts w:cs="Bookman Old Style" w:ascii="Bookman Old Style" w:hAnsi="Bookman Old Style"/>
          <w:sz w:val="22"/>
          <w:szCs w:val="22"/>
        </w:rPr>
        <w:t xml:space="preserve">da referida praça principalmente as crianças e seus familiares, que também utilizam a Praça Harmonia e Justiça para lazer.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 outro sim, que do decidido seja dada ciência ao Senhor Marcos Sousa, Rua Benedito Aparecido Tavares nº 301 – Flamboyan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31 de maio de 201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9:00Z</dcterms:created>
  <dc:creator>Secretaria</dc:creator>
  <dc:description/>
  <cp:keywords/>
  <dc:language>en-US</dc:language>
  <cp:lastModifiedBy>Câmara Municipal de Mogi Mirim</cp:lastModifiedBy>
  <cp:lastPrinted>2009-03-06T11:05:00Z</cp:lastPrinted>
  <dcterms:modified xsi:type="dcterms:W3CDTF">2012-06-01T18:43:00Z</dcterms:modified>
  <cp:revision>3</cp:revision>
  <dc:subject/>
  <dc:title>ASSUNTO :</dc:title>
</cp:coreProperties>
</file>