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INFORMAÇÕES SOBRE PROJETOS PARA RESOLVER O PROBLEMA DE ESCOAMENTO DE AGUA NA RUA VEREADOR DANIEL MANAR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 de 2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iro à Mesa, na forma regimental de estilo após ouvido o Douto Plenário, seja oficiado ao Exmo. Sr. Prefeito Arquiteto Carlos Nelson Bueno que determine ao Departamento Competente informações sobre projetos para resolver o problema de escoamento de água da Rua Vereador Daniel  Manara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Os moradores e utilizadores da Rua Vereador Daniel Manara vem sofrendo com constantes inundações da via, pois não há escoamento  de água.  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 constantes chuvas não há escoamento das águas pluviais causando transtornos aos moradores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4 de junho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9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2-06-04T12:49:00Z</dcterms:modified>
  <cp:revision>2</cp:revision>
  <dc:subject/>
  <dc:title> ENCAMINHA ABAIXO-ASSINADO DOS USUÁRIOS DA QUADRA ESPORTIVA DA PRAÇA JOSÉ SCHINCARIOL AO EXECUTIVO MUNICIPAL.</dc:title>
</cp:coreProperties>
</file>