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Cs/>
          <w:sz w:val="28"/>
        </w:rPr>
        <w:t xml:space="preserve">  </w:t>
      </w:r>
      <w:r>
        <w:rPr>
          <w:sz w:val="28"/>
          <w:szCs w:val="28"/>
        </w:rPr>
        <w:t>Homenagem especial à Paróquia de São Joaquim e Santana, pelo aniversário de um ano, na sessão de 25 de junho do corr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ESPACHO:</w:t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     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A Paróquia de São Joaquim e Santana, localizada no Bairro Jardim Nazareth, está completando um ano de existência no dia 24 de julh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frente, está o Padre Sidney Wilson Basaglia, que tem desenvolvido campanhas de sucesso em prol da comunidade do Jardim Nazareth e adjac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rei mogimiriana, especialmente, os moradores dos Bairros:  Jardim  Nazareth, Jd. Silvania, Tucura, Santa Luzia, Bicentenário, Santa Clara, Inocoop, Novacoop,   e outros  participam ativamente dos serviços daquela paróquia e colaboram  nas festividades religiosas e de assistência so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ta form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ao Douto Plenário, após as formalidades de estilo, que sejam suspensos os trabalhos da sessão ordinária do próximo dia 25 de junho, após a chamada nominal dos Vereadores, às 18h30, para que a Câmara renda preitos e homenagens à </w:t>
      </w:r>
      <w:r>
        <w:rPr>
          <w:b/>
          <w:sz w:val="28"/>
          <w:szCs w:val="28"/>
        </w:rPr>
        <w:t>PARÓQUIA DE SÃO JOAQUIM E SANTANA</w:t>
      </w:r>
      <w:r>
        <w:rPr>
          <w:sz w:val="28"/>
          <w:szCs w:val="28"/>
        </w:rPr>
        <w:t>, por um ano de existência a ser comemorado no dia 24 de julho de 2012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/>
        <w:t>Sala das Sessões “Vereador Santo Rotolli”, aos 11 de Junho   de 2012</w:t>
      </w:r>
      <w:r>
        <w:rPr>
          <w:b/>
          <w:bCs/>
        </w:rPr>
        <w:t xml:space="preserve"> 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15:00Z</dcterms:created>
  <dc:creator>Micro1</dc:creator>
  <dc:description/>
  <cp:keywords/>
  <dc:language>en-US</dc:language>
  <cp:lastModifiedBy>PMDB2</cp:lastModifiedBy>
  <cp:lastPrinted>2009-04-17T09:31:00Z</cp:lastPrinted>
  <dcterms:modified xsi:type="dcterms:W3CDTF">2012-06-06T16:15:00Z</dcterms:modified>
  <cp:revision>2</cp:revision>
  <dc:subject/>
  <dc:title>ASSUNTO:  </dc:title>
</cp:coreProperties>
</file>