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Excelentíssimo Senhor Prefeito Municipal, que através de seu Departamento Competente, efetue </w:t>
      </w:r>
      <w:r>
        <w:rPr>
          <w:b/>
          <w:sz w:val="28"/>
          <w:szCs w:val="28"/>
        </w:rPr>
        <w:t>estudos sobre a implantação de vaga preferencial de estacionamento para transporte escolar, em frente das escolas municipais de Mogi Mirim para embarque e desembarque de alunos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Inúmeras pessoas nos procuraram e demonstraram extrema preocupação com a situação atual do trânsito na cidade e solicitaram medidas para facilitar o embarque e desembarque dos alunos nas escolas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endo assim, e para segurança dos alunos, muito importante seria a criação de vagas preferenciais para transportes esco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Tal medida traria mais segurança para alunos e motoristas, diminuindo os riscos de acidentes, pois com as vagas na frente dos portões a passagem das crianças pela rua seria bem menor e o embarque nas vans, peruas ou ônibus escolares seria mais rápida e segu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seu Departamento Competente que efetue </w:t>
      </w:r>
      <w:r>
        <w:rPr>
          <w:rFonts w:cs="Times New Roman" w:ascii="Times New Roman" w:hAnsi="Times New Roman"/>
          <w:sz w:val="24"/>
        </w:rPr>
        <w:t>estudos sobre a implantação de vaga preferencial de estacionamento para transporte escolar, em frente das escolas municipais de Mogi Mirim para embarque e desembarque de alunos.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-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5:00Z</dcterms:created>
  <dc:creator>Marilene</dc:creator>
  <dc:description/>
  <cp:keywords/>
  <dc:language>en-US</dc:language>
  <cp:lastModifiedBy>Josiene</cp:lastModifiedBy>
  <cp:lastPrinted>2012-06-19T15:53:00Z</cp:lastPrinted>
  <dcterms:modified xsi:type="dcterms:W3CDTF">2012-06-19T18:53:00Z</dcterms:modified>
  <cp:revision>4</cp:revision>
  <dc:subject/>
  <dc:title>ASSUNTO :</dc:title>
</cp:coreProperties>
</file>