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r a criação de Comissão de Inquérito para investigar e acompanhar a denúncia movida pelo Ministério Público contra o Prefeito Municipal Carlos Nelson Bueno, a Vice-Prefeita Flávia Rossi, a diretora do departamento de saúde Célia Maria Dorázio e outros, referente à formação de cartel e direcionamento na contratação de empresas visando o fornecimento de merenda escolar, pelo prazo de 90 d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 acordo com o artigo. 59, II, combinado com o artigo 61 e seguintes do Regimento Interno Vigente, bem como, com o artigo 34 e seguinte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da Lei Orgânica do Município a criação de Comissão de Inquérito, pelo prazo de 90 dias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presente Comissão de Inquérito tem por objetivo acompanhar, apurar e subsidiar o Ministério Público na Ação Civil Pública movida por este órgão em face do Prefeito Municipal, da Vice-Prefeita, da diretora do departamento de saúde  outros, com relação às denúncias de formação de cartel, direcionamento e superfaturamento no contrato para o fornecimento da merenda escolar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JUNH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  <w:r>
        <w:rPr>
          <w:rFonts w:cs="Californian FB" w:ascii="Californian FB" w:hAnsi="Californian FB"/>
          <w:sz w:val="24"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FÁBIO DE JESUS MO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8:00Z</dcterms:created>
  <dc:creator>PREFEITURA MUNICIPAL DE MOGI MIRIM</dc:creator>
  <dc:description/>
  <cp:keywords/>
  <dc:language>en-US</dc:language>
  <cp:lastModifiedBy> </cp:lastModifiedBy>
  <cp:lastPrinted>2012-06-06T16:16:00Z</cp:lastPrinted>
  <dcterms:modified xsi:type="dcterms:W3CDTF">2012-06-06T19:18:00Z</dcterms:modified>
  <cp:revision>2</cp:revision>
  <dc:subject/>
  <dc:title>ASSUNTO: ENCAMINHA ABAIXO-ASSINADO DOS USUÁRIOS DA QUADRA ESPORTIVA DA PRAÇA JOSÉ SCHINCARIOL AO EXECUTIVO MUNICIPAL.</dc:title>
</cp:coreProperties>
</file>