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SOBRE  CURSOS E CONVENIO  COM A POLICIA FEDERAL PARA AUTORIZAÇÃO DE PORTE DE ARMAS  PARA A GUARDA MUNICIPAL DE MOGI MIRIM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de Segurança que seja enviadas informações sobre curso e convenio com a Policia Federal para autorização de porte de armas para a Guarda Municipal de Mogi Mirim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treinamento visa trazer maior segurança aos guardas municipais na utilização de armas alem de proporcionar segurança jurídica no desempenho de suas atividades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5 de junho  de 2012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32:00Z</dcterms:created>
  <dc:creator>PREFEITURA MUNICIPAL DE MOGI MIRIM</dc:creator>
  <dc:description/>
  <cp:keywords/>
  <dc:language>en-US</dc:language>
  <cp:lastModifiedBy>pdt3</cp:lastModifiedBy>
  <cp:lastPrinted>2011-08-09T13:33:00Z</cp:lastPrinted>
  <dcterms:modified xsi:type="dcterms:W3CDTF">2012-06-18T15:32:00Z</dcterms:modified>
  <cp:revision>2</cp:revision>
  <dc:subject/>
  <dc:title> ENCAMINHA ABAIXO-ASSINADO DOS USUÁRIOS DA QUADRA ESPORTIVA DA PRAÇA JOSÉ SCHINCARIOL AO EXECUTIVO MUNICIPAL.</dc:title>
</cp:coreProperties>
</file>