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SOLICITO </w:t>
      </w:r>
      <w:r>
        <w:rPr>
          <w:rFonts w:cs="Estrangelo Edessa" w:ascii="Estrangelo Edessa" w:hAnsi="Estrangelo Edessa"/>
          <w:sz w:val="24"/>
        </w:rPr>
        <w:t>A PRESENÇA DA SUPERVISORA DA DIVISÃO DE VIGILÂNCIA EM SAÚDE DE MOGI MIRIM, JOALICE PENNA ROCHA FRANCO NA SESSÃO ORDINÁRIA DO DIA 02 DE JULHO DE 2012, COM INÍCIO ÀS 18H30, A FIM DE PRESTAR ESCLARECIMENTOS SOBRE O REGISTRO DOS CASOS DE GRIPE A (H1N1) NA CIDADE NAS ÚLTIMAS SEMA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seja oficiada a supervisora da Divisão de Vigilância em Saúde de Mogi Mirim, Joalice Penna Rocha Franco, para comparecer à sessão ordinária do dia 02 de julho de 2012, com início às 18h30, a fim de prestar esclarecimentos a respeito do aparecimento dos casos de Gripe A (H1N1) em Mogi Mirim nas últimas seman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 xml:space="preserve">JUSTIFICATIVA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>A presença da supervisora na sessão poderá esclarecer quais as ações e providências que a Vigilância em Saúde está tomando para prevenir a incidência da doença no município e no distrito de Martim Francisc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junh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5:00Z</dcterms:created>
  <dc:creator>PPS2</dc:creator>
  <dc:description/>
  <cp:keywords/>
  <dc:language>en-US</dc:language>
  <cp:lastModifiedBy>PPS2</cp:lastModifiedBy>
  <dcterms:modified xsi:type="dcterms:W3CDTF">2012-06-22T11:57:00Z</dcterms:modified>
  <cp:revision>1</cp:revision>
  <dc:subject/>
  <dc:title>ASSUNTO: SOLICITO A PRESENÇA DA SUPERVISORA DA DIVISÃO DE VIGILÂNCIA EM SAÚDE DE MOGI MIRIM, JOALICE PENNA ROCHA FRANCO NA SESSÃO ORDINÁRIA DO DIA 02 DE JULHO DE 2012, COM INÍCIO ÀS 18H30, A FIM DE PRESTAR ESCLARECIMENTOS SOBRE O REGISTRO DOS CASOS DE GR</dc:title>
</cp:coreProperties>
</file>