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R </w:t>
      </w:r>
      <w:r>
        <w:rPr>
          <w:rFonts w:cs="Estrangelo Edessa" w:ascii="Estrangelo Edessa" w:hAnsi="Estrangelo Edessa"/>
          <w:sz w:val="24"/>
        </w:rPr>
        <w:t>INFORMAÇÕES DO PREFEITO CARLOS NELSON BUENO JUNTO AO ÓRGÃO COMPETENTE A RESPEITO DAS PROVIDÊNCIAS TOMADAS PELA ADMINISTRAÇÃO NO SENTIDO DE PREVENIR O AUMENTO DE CASOS DA GRIPE A (H1N1) NO DISTRITO DE MARTIM FRANCISCO E EM TODO 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Carlos Nelson Bueno, </w:t>
      </w:r>
      <w:r>
        <w:rPr>
          <w:rFonts w:cs="Estrangelo Edessa" w:ascii="Estrangelo Edessa" w:hAnsi="Estrangelo Edessa"/>
          <w:sz w:val="24"/>
          <w:szCs w:val="24"/>
        </w:rPr>
        <w:t>através do órgão competente, informações sobre quais as providências tomadas pela administração no sentido de prevenir o aumento do número de casos da gripe A (H1N1) no distrito de Martim Francisco e em todo o município. A solicitação se baseia no fato de já ter havido uma morte causada pela doença e por sua gravidade junto à população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5 de junh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45:00Z</dcterms:created>
  <dc:creator>PPS2</dc:creator>
  <dc:description/>
  <cp:keywords/>
  <dc:language>en-US</dc:language>
  <cp:lastModifiedBy>PPS2</cp:lastModifiedBy>
  <dcterms:modified xsi:type="dcterms:W3CDTF">2012-06-21T14:53:00Z</dcterms:modified>
  <cp:revision>1</cp:revision>
  <dc:subject/>
  <dc:title>ASSUNTO: REQUER INFORMAÇÕES DO PREFEITO CARLOS NELSON BUENO JUNTO AO ÓRGÃO COMPETENTE A RESPEITO DAS PROVIDÊNCIAS TOMADAS PELA ADMINISTRAÇÃO NO SENTIDO DE PREVENIR O AUMENTO DE CASOS DA GRIPE A (H1N1) NO DISTRITO DE MARTIM FRANCISCO E EM TODO O MUNICÍPIO</dc:title>
</cp:coreProperties>
</file>