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O SEJA OFICIADO O SENHOR PREFEITO MUNICIPAL CARLOS NELSON BUENO, A DIRETORIA DE SAÚDE, E O DIRETOR TÉCNICO DA SANTA CASA, PARA QUE INFORMEM O PORQUÊ DA DISTINÇÃO DE MATERIAL VICRYL EM PACI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  <w:szCs w:val="28"/>
        </w:rPr>
        <w:t xml:space="preserve">Requeiro, à mesa, após ouvido o Douto Plenário seja oficiado </w:t>
      </w:r>
      <w:r>
        <w:rPr>
          <w:sz w:val="24"/>
        </w:rPr>
        <w:t>o Exmo Senhor Prefeito Municipal Carlos Nelson Bueno, a Diretoria de Saúde, Financeiro e o Diretor Técnico da Santa Casa, para que informem o segui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rque esta havendo diferença entre os pacientes do SUS e Particulares no uso do VICRYL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mente o médico cirurgião sabe que tipo de fio deverá usar no paciente e quando se trata de paciente do SUS o hospital se nega que o profissional faça uso do mesmo. Existe alguma diferença quando se trata de paciente do SUS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SUS cobre este tipo de material, caso a resposta seja negativa, qual o procedimento do Município neste sentido?</w:t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junho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MARIA ALICE F. MOSTARDI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responsabilidade pela escolha do melhor material cai sobre o cirurgi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custo de uma complicação como deiscência, fístula, reoperação, dor e até morte, nunca justificará o uso de um material mais barato e de pior qualidade.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49:00Z</dcterms:created>
  <dc:creator>pmdb3</dc:creator>
  <dc:description/>
  <cp:keywords/>
  <dc:language>en-US</dc:language>
  <cp:lastModifiedBy>pmdb3</cp:lastModifiedBy>
  <cp:lastPrinted>2012-06-22T08:42:00Z</cp:lastPrinted>
  <dcterms:modified xsi:type="dcterms:W3CDTF">2012-06-22T12:19:00Z</dcterms:modified>
  <cp:revision>10</cp:revision>
  <dc:subject/>
  <dc:title/>
</cp:coreProperties>
</file>