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UNTO: SOLICITO QUE SEJA OFICIADA A ARQUITETA PAULA ZEFERINO DOS SANTOS SOBRE AUDIÊNCIA PÚBLICA QUE SERÁ REALIZADA NO PRÓXIMO DIA 28 DE JUNHO, ÀS 19 HORAS, NA CÂMARA MUNICIPAL DE MOGI MIRIM, REFERENTE À CONSTRUÇÃO AO LADO DA IGREJA NOSSA SENHORA DO CARMO E EDUCANDÁRIO NOSSA SENHORA DO CAR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</w:p>
    <w:p>
      <w:pPr>
        <w:pStyle w:val="Normal"/>
        <w:ind w:firstLine="1134"/>
        <w:jc w:val="both"/>
        <w:rPr/>
      </w:pPr>
      <w:r>
        <w:rPr>
          <w:bCs/>
          <w:sz w:val="24"/>
        </w:rPr>
        <w:t>Considerando que no 28 de junho de 2012 às 19:00 será realizado Audiência pública, na Câmara Municipal de Mogi Mirim, para discutir sobre estudo de impacto e vizinhança e construção, alteração do plano diretor do município de Mogi Mirim referente à construção ao lado da Igreja Nossa Senhora do Carmo e Educandário Nossa Senhora do Carmo.</w:t>
      </w:r>
    </w:p>
    <w:p>
      <w:pPr>
        <w:pStyle w:val="Normal"/>
        <w:ind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</w:rPr>
        <w:t xml:space="preserve">Requeiro </w:t>
      </w:r>
      <w:r>
        <w:rPr>
          <w:bCs/>
          <w:sz w:val="24"/>
        </w:rPr>
        <w:t>à Mesa na forma regimental de estilo, após ouvido o Douto Plenário, seja oficiada a  Arquiteta Paula de Cássia Zeferino dos Santos, para discutir sobre estudos de impacto de vizinhança e construção, alteração do plano diretor do município de Mogi Mirim referente à construção ao lado da Igreja Nossa Senhora do Carmo e Educandário Nossa Senhora do Carmo. Tal solicitação deve-se  ao recebimento de um requerimento oriundo do Movimento Pró-Igreja de Nossa Senhora do Carmo, para que esta Casa  discuta o assunto.</w:t>
      </w:r>
    </w:p>
    <w:p>
      <w:pPr>
        <w:pStyle w:val="Normal"/>
        <w:ind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567" w:right="335" w:hanging="0"/>
        <w:jc w:val="center"/>
        <w:rPr>
          <w:b/>
          <w:b/>
        </w:rPr>
      </w:pPr>
      <w:r>
        <w:rPr>
          <w:b/>
        </w:rPr>
        <w:t>SALA DAS SESSÕES “VEREADOR SANTO RÓTOLLI” AOS 22  DE JUNHO DE 2012.</w:t>
      </w:r>
    </w:p>
    <w:p>
      <w:pPr>
        <w:pStyle w:val="Recuodecorpodetexto2"/>
        <w:ind w:left="567" w:right="3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43:00Z</dcterms:created>
  <dc:creator>Secretaria</dc:creator>
  <dc:description/>
  <cp:keywords/>
  <dc:language>en-US</dc:language>
  <cp:lastModifiedBy>PSDB2</cp:lastModifiedBy>
  <cp:lastPrinted>2012-06-01T14:13:00Z</cp:lastPrinted>
  <dcterms:modified xsi:type="dcterms:W3CDTF">2012-06-22T18:43:00Z</dcterms:modified>
  <cp:revision>2</cp:revision>
  <dc:subject/>
  <dc:title>ASSUNTO :</dc:title>
</cp:coreProperties>
</file>