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 Carlos Nelson Bueno, que através de seu departamento competente, nos forneça </w:t>
      </w:r>
      <w:r>
        <w:rPr>
          <w:b/>
          <w:sz w:val="32"/>
          <w:szCs w:val="32"/>
        </w:rPr>
        <w:t>cópias dos documentos onde a Prefeitura Municipal de Mogi Mirim oficializa a devolução dos imóveis desapropriados constantes na relação de precatórios, os quais o senhor Prefeito Municipal, declara ao Egrégio Tribunal de Contas e a Justiça Estadual haver devolvi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á alguns anos, o Excelentíssimo Senhor Prefeito Carlos Nelson Bueno, justificou ao Egrégio Tribunal de Contas e a Justiça de Mogi Mirim, o não pagamento de precatórios de desapropriação de alguns imóveis, tendo em vista que os mesmos haviam sido restituídos aos propriet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sz w:val="24"/>
          <w:szCs w:val="24"/>
        </w:rPr>
        <w:t xml:space="preserve">informações e </w:t>
      </w:r>
      <w:r>
        <w:rPr>
          <w:b/>
          <w:sz w:val="24"/>
          <w:szCs w:val="24"/>
        </w:rPr>
        <w:t xml:space="preserve">cópias dos documentos onde a Prefeitura Municipal de Mogi Mirim oficializa a devolução dos imóveis desapropriados constantes na relação de precatórios, os quais o senhor Prefeito Municipal, declara ao Egrégio Tribunal de Contas e a Justiça Estadual haver devolvido.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Jul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8:00Z</dcterms:created>
  <dc:creator>Marilene</dc:creator>
  <dc:description/>
  <cp:keywords/>
  <dc:language>en-US</dc:language>
  <cp:lastModifiedBy>USER</cp:lastModifiedBy>
  <cp:lastPrinted>2012-06-28T11:09:00Z</cp:lastPrinted>
  <dcterms:modified xsi:type="dcterms:W3CDTF">2012-06-28T14:10:00Z</dcterms:modified>
  <cp:revision>4</cp:revision>
  <dc:subject/>
  <dc:title>ASSUNTO :</dc:title>
</cp:coreProperties>
</file>