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sobre o andamento das obras de ampliação da EMEB Profº Geraldo Alves Pinheiro, localizada no bairr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sobre o andamento das obras de ampliação da EMEB Profº Geraldo Alves Pinheiro, localizada no bairro Jardim Linda Chaib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informações sobre as obras de ampliação da EMEB Profº Geraldo Alves Pinheiro, localizada no bairro Jardim Linda Chaib, bem como, o encaminhamento de cópia contrato, as datas do início e término da obra, cópia da planta aprovada, os valores já pagos a empresa e o estágio que a mesma se encontr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2 DE JULH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9:00Z</dcterms:created>
  <dc:creator>PREFEITURA MUNICIPAL DE MOGI MIRIM</dc:creator>
  <dc:description/>
  <cp:keywords/>
  <dc:language>en-US</dc:language>
  <cp:lastModifiedBy> </cp:lastModifiedBy>
  <cp:lastPrinted>2012-06-29T10:19:00Z</cp:lastPrinted>
  <dcterms:modified xsi:type="dcterms:W3CDTF">2012-06-29T13:25:00Z</dcterms:modified>
  <cp:revision>4</cp:revision>
  <dc:subject/>
  <dc:title>ASSUNTO: ENCAMINHA ABAIXO-ASSINADO DOS USUÁRIOS DA QUADRA ESPORTIVA DA PRAÇA JOSÉ SCHINCARIOL AO EXECUTIVO MUNICIPAL.</dc:title>
</cp:coreProperties>
</file>