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sz w:val="24"/>
        </w:rPr>
        <w:t>ASSUNTO:. SOLICITO AO EXMO SENHOR PREFEITO MUNICIPAL CARLOS NELSON BUENO, JUNTAMENTE COM A GUARDA MUNICIPAL, QUE PRESTE INFORMAÇÕES E ENVIE CÓPIA DE RELATÓRIOS, DAS OCORRÊNCIAS EM QUE FORAM NECESSÁRIAS PROVIDÊNCIAS JUNTO AO SERVIÇO DE ATENDIMENTO MÓVEL DE URGÊNCIA – “SAMU.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reclamação de moradores que precisam de agilidade na assistência emergencial e os mesmos não encontram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, juntamente com a Guarda Municipal que informe e envie cópia de relatórios, das ocorrências em que foram necessárias providências junto ao </w:t>
      </w:r>
      <w:r>
        <w:rPr>
          <w:i/>
          <w:sz w:val="24"/>
        </w:rPr>
        <w:t>“Serviço de Atendimento Móvel de Urgência”</w:t>
      </w:r>
      <w:r>
        <w:rPr>
          <w:sz w:val="24"/>
        </w:rPr>
        <w:t xml:space="preserve"> S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9 DE JUNH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12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6-29T17:12:00Z</dcterms:modified>
  <cp:revision>2</cp:revision>
  <dc:subject/>
  <dc:title>ASSUNTO :</dc:title>
</cp:coreProperties>
</file>