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 através de seu Departamento Competente, </w:t>
      </w:r>
      <w:r>
        <w:rPr>
          <w:b/>
          <w:sz w:val="28"/>
          <w:szCs w:val="28"/>
        </w:rPr>
        <w:t>informações urgentes de quais providências estão sendo tomadas visando solucionar a falta de vagas na creche localizada no 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Um dos problemas mais graves enfrentados pelos moradores é a falta de vagas na creche localizada no Jardim Planalto, criando uma situação de desespero para as mães trabalhad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ante da exigência de que as contempladas deveriam mudar-se imediatamente sob risco de perda do imóvel, muitas tiraram suas crianças das creches localizadas próximas de suas antigas residências e depararam-se com a ausência de vagas na creche do Jardim Plana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sendo, muitas tiveram de abandonar seus empregos agravando sua situação econômica que já era problemática.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celentíssimo Senhor Prefeito Arquiteto Carlos Nelson Bueno, para que este determine, junto ao Departamento Competente, </w:t>
      </w:r>
      <w:r>
        <w:rPr>
          <w:sz w:val="22"/>
          <w:szCs w:val="22"/>
        </w:rPr>
        <w:t>informações urgentes de quais providências estão sendo tomadas visando solucionar a falta de vagas na creche localizada no Jardim Planalto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3:40:00Z</dcterms:created>
  <dc:creator>Marilene</dc:creator>
  <dc:description/>
  <cp:keywords/>
  <dc:language>en-US</dc:language>
  <cp:lastModifiedBy>User</cp:lastModifiedBy>
  <cp:lastPrinted>2009-07-30T15:11:00Z</cp:lastPrinted>
  <dcterms:modified xsi:type="dcterms:W3CDTF">2012-07-20T23:40:00Z</dcterms:modified>
  <cp:revision>2</cp:revision>
  <dc:subject/>
  <dc:title>ASSUNTO :</dc:title>
</cp:coreProperties>
</file>