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enhor Prefeito Municipal, através de seu Departamento Competente, </w:t>
      </w:r>
      <w:r>
        <w:rPr>
          <w:b/>
          <w:sz w:val="28"/>
          <w:szCs w:val="28"/>
        </w:rPr>
        <w:t>informações urgentes de quais providências estão sendo tomadas para aumentar o número de ônibus que atende o Jardim Planalto/Floresta bem como a criação de novos pontos entre as casas populares recém construí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se sabe, foram construídas trezentas e cinqüenta e duas residências pelo Programa Minha Casa Minha Vida, no Jardim Floresta. Em função disto, o número de moradores daquela região aumentou drasticamente, criando um problema social devido à falta de planejamento da administração municipal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endo em vista o grande número de famílias que se mudaram recentemente para as casas populares no Jardim Floresta, o transporte público deve ser adequado para atender a nova realidade daquela áre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s novos moradores da região não possuem condições de possuir veículo próprio necessitando assim plenamente do transporte publico para trabalhar, estudar ou para cuidar da saúde de sua famíli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área das casas populares é extremamente grande, e os moradores necessitam andar muito para chegar aos pontos existentes na regiã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 tendo em vista o direito constitucional de locomoção é se suma importância a criação de pontos de ônibus espalhados estrategicamente por entre as casas para atender de modo digno os moradores daquela regi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siderando a situação, que é preocupante, e diante da justa reivindicação formalizada pelos moradores,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EQUEREMOS, </w:t>
      </w:r>
      <w:r>
        <w:rPr>
          <w:b w:val="false"/>
        </w:rPr>
        <w:t>na forma regimental, e depois de ouvido o Douto Plenário desta Casa, seja oficiado ao Excelentíssimo Senhor Prefeito Arquiteto Carlos Nelson Bueno, para que este determine, junto ao Departamento Competente</w:t>
      </w:r>
      <w:r>
        <w:rPr>
          <w:sz w:val="22"/>
          <w:szCs w:val="22"/>
        </w:rPr>
        <w:t>, informações urgentes de quais providências estão sendo tomadas para aumentar o número de ônibus que atende o Jardim Planalto/Floresta bem como a criação de novos pontos entre as casas populares recém construídas</w: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708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>Sala das Sessões “Vereador Santo Rótolli”, em 06 de Agosto de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</w:t>
      </w:r>
      <w:r>
        <w:rPr>
          <w:b/>
          <w:emboss/>
          <w:color w:val="FFFFFF"/>
          <w:sz w:val="16"/>
          <w:szCs w:val="16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14:00Z</dcterms:created>
  <dc:creator>Marilene</dc:creator>
  <dc:description/>
  <cp:keywords/>
  <dc:language>en-US</dc:language>
  <cp:lastModifiedBy>User</cp:lastModifiedBy>
  <cp:lastPrinted>2012-07-20T21:58:00Z</cp:lastPrinted>
  <dcterms:modified xsi:type="dcterms:W3CDTF">2012-07-21T01:14:00Z</dcterms:modified>
  <cp:revision>2</cp:revision>
  <dc:subject/>
  <dc:title>ASSUNTO :</dc:title>
</cp:coreProperties>
</file>