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enhor Prefeito Municipal, através de seu Departamento Competente, </w:t>
      </w:r>
      <w:r>
        <w:rPr>
          <w:b/>
          <w:sz w:val="28"/>
          <w:szCs w:val="28"/>
        </w:rPr>
        <w:t>informações urgentes de quais providências estão sendo tomadas no que tange à ampliação do serviço de ronda da Guarda Municipal no Jardim Floresta, visando garantir maior segurança na local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m dos problemas mais graves enfrentados pelos moradores é a falta de Segurança, segundo relato que nos feito pelos moradores. Informaram que vem ocorrendo “rachas” de motociclistas na localidade, além de furtos em plena luz do dia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caram ainda há um grande número de crianças que residem no Jardim Floresta e a ausência de muros nas habitações, deixa os moradores da região inseguros, tendo em vista a falta de ronda policial nas ruas do bairr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Heading6"/>
        <w:ind w:firstLine="708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b w:val="false"/>
        </w:rPr>
        <w:t>na forma regimental, e depois de ouvido o Douto Plenário desta Casa, seja oficiado ao Excelentíssimo Senhor Prefeito Arquiteto Carlos Nelson Bueno, para que este determine, junto ao Departamento Competente</w:t>
      </w:r>
      <w:r>
        <w:rPr>
          <w:sz w:val="22"/>
          <w:szCs w:val="22"/>
        </w:rPr>
        <w:t>, informações urgentes de quais providências estão sendo tomadas no que tange à ampliação do serviço de ronda da Guarda Municipal no Jardim Floresta, visando garantir maior segurança na local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06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>
          <w:b/>
          <w:b/>
          <w:emboss/>
          <w:color w:val="FFFFFF"/>
          <w:sz w:val="16"/>
          <w:szCs w:val="16"/>
        </w:rPr>
      </w:pP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29:00Z</dcterms:created>
  <dc:creator>Marilene</dc:creator>
  <dc:description/>
  <cp:keywords/>
  <dc:language>en-US</dc:language>
  <cp:lastModifiedBy>User</cp:lastModifiedBy>
  <cp:lastPrinted>2012-07-20T21:13:00Z</cp:lastPrinted>
  <dcterms:modified xsi:type="dcterms:W3CDTF">2012-07-21T00:40:00Z</dcterms:modified>
  <cp:revision>3</cp:revision>
  <dc:subject/>
  <dc:title>ASSUNTO :</dc:title>
</cp:coreProperties>
</file>