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que nos forneça informações e cópias de dos contratos e as notas fiscais da construção do campo de bocha e rampa de acessibilidade a qual está sendo construída próximo ao Pontilhão d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que nos forneça informações e cópias de dos contratos e as notas fiscais da construção do campo de bocha e rampa de acessibilidade a qual está sendo construída próximo ao Pontilhão da Vila D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Agost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4:00Z</dcterms:created>
  <dc:creator>Marilene</dc:creator>
  <dc:description/>
  <cp:keywords/>
  <dc:language>en-US</dc:language>
  <cp:lastModifiedBy>Josiene</cp:lastModifiedBy>
  <cp:lastPrinted>2012-08-02T13:52:00Z</cp:lastPrinted>
  <dcterms:modified xsi:type="dcterms:W3CDTF">2012-08-02T16:53:00Z</dcterms:modified>
  <cp:revision>3</cp:revision>
  <dc:subject/>
  <dc:title>ASSUNTO :</dc:title>
</cp:coreProperties>
</file>