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enhor Prefeito Municipal, através de seu Departamento Competente, </w:t>
      </w:r>
      <w:r>
        <w:rPr>
          <w:b/>
          <w:sz w:val="28"/>
          <w:szCs w:val="28"/>
        </w:rPr>
        <w:t>informações urgentes de quais providências estão sendo tomadas no que tange à ampliação do Posto de Saúde localizado no Jardim Planalto, bem como os estudos visando à contratação de médicos para atender à demanda criada com a construção do conjunto habitacional no Jardim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sabe, foram construídas trezentas e cinqüenta e duas residências pelo Programa Minha Casa Minha Vida, no Jardim Floresta. Em função disto, o número de moradores daquela região aumentou drasticamente, criando um problema social devido à falta de planejamento da administração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m dos problemas mais graves enfrentados pelos moradores é o Posto de Saúde do Jardim Planalto, que não consegue atender a demanda, segundo relato que nos feito pelos moradores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s moradores informam que quando necessitam, não há espaço físico adequado para aguardar o atendimento, além da inexistência de medicamentos e de médicos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siderando a situação, que é preocupante, e diante da justa reivindicação formalizada pelos moradores,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b w:val="false"/>
        </w:rPr>
        <w:t>na forma regimental, e depois de ouvido o Douto Plenário desta Casa, seja oficiado ao Excelentíssimo Senhor Prefeito Arquiteto Carlos Nelson Bueno, para que este determine, junto ao Departamento Competente,</w:t>
      </w:r>
      <w:r>
        <w:rPr/>
        <w:t xml:space="preserve"> </w:t>
      </w:r>
      <w:r>
        <w:rPr>
          <w:sz w:val="22"/>
          <w:szCs w:val="22"/>
        </w:rPr>
        <w:t>informações urgentes de quais providências estão sendo tomadas no que tange à ampliação do Posto de Saúde localizado no Jardim Planalto, bem como os estudos visando à contratação de médicos para atender à demanda criada com a construção do conjunto habitacional no Jardim Floresta.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Sala das Sessões “Vereador Santo Rótolli”, em 06 de Agosto de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</w:p>
    <w:p>
      <w:pPr>
        <w:pStyle w:val="Normal"/>
        <w:jc w:val="center"/>
        <w:rPr>
          <w:b/>
          <w:b/>
          <w:emboss/>
          <w:color w:val="FFFFFF"/>
          <w:sz w:val="16"/>
          <w:szCs w:val="16"/>
        </w:rPr>
      </w:pPr>
      <w:r>
        <w:rPr>
          <w:b/>
          <w:emboss/>
          <w:color w:val="FFFFFF"/>
          <w:sz w:val="16"/>
          <w:szCs w:val="16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13:00Z</dcterms:created>
  <dc:creator>Marilene</dc:creator>
  <dc:description/>
  <cp:keywords/>
  <dc:language>en-US</dc:language>
  <cp:lastModifiedBy>User</cp:lastModifiedBy>
  <cp:lastPrinted>2012-07-20T20:54:00Z</cp:lastPrinted>
  <dcterms:modified xsi:type="dcterms:W3CDTF">2012-07-21T00:13:00Z</dcterms:modified>
  <cp:revision>2</cp:revision>
  <dc:subject/>
  <dc:title>ASSUNTO :</dc:title>
</cp:coreProperties>
</file>