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através de seu Departamento Competente, </w:t>
      </w:r>
      <w:r>
        <w:rPr>
          <w:b/>
          <w:sz w:val="28"/>
          <w:szCs w:val="28"/>
        </w:rPr>
        <w:t>informações se existem áreas reservadas para implantação de atividades comerciais no jardim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ndo em vista o grande número de famílias que se mudaram recentemente para as casas populares no Jardim Floresta, imperioso é a destinação de área para criação de comercio no local para atender as necessidades básicas dos moradores da reg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je não existe nenhum tipo de comercio (supermercado, padaria, farmácia) no Jardim Floresta e imedi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s moradores necessitam se dirigir até a cidade, com dificuldades de locomoção, para adquirir itens básicos a preços acessíveis, visto que os poucos comércios existentes na região onde moram possuem os preços elevados pela falta de concorr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EQUEREMOS, </w:t>
      </w:r>
      <w:r>
        <w:rPr>
          <w:b w:val="false"/>
        </w:rPr>
        <w:t>na forma regimental, e depois de ouvido o Douto Plenário desta Casa, seja oficiado ao Excelentíssimo Senhor Prefeito Arquiteto Carlos Nelson Bueno, para que este determine, junto ao Departamento Competente</w:t>
      </w:r>
      <w:r>
        <w:rPr>
          <w:sz w:val="22"/>
          <w:szCs w:val="22"/>
        </w:rPr>
        <w:t>, informações se existem áreas reservadas para implantação de atividades comerciais no jardim flor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25:00Z</dcterms:created>
  <dc:creator>Marilene</dc:creator>
  <dc:description/>
  <cp:keywords/>
  <dc:language>en-US</dc:language>
  <cp:lastModifiedBy>User</cp:lastModifiedBy>
  <cp:lastPrinted>2012-07-20T22:14:00Z</cp:lastPrinted>
  <dcterms:modified xsi:type="dcterms:W3CDTF">2012-07-21T01:25:00Z</dcterms:modified>
  <cp:revision>2</cp:revision>
  <dc:subject/>
  <dc:title>ASSUNTO :</dc:title>
</cp:coreProperties>
</file>