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sz w:val="24"/>
        </w:rPr>
        <w:t>ASSUNTO:. SOLICITO AO EXMO SENHOR PREFEITO MUNICIPAL CARLOS NELSON BUENO, JUNTAMENTE COM A GUARDA MUNICIPAL QUE INFORME OS PROCEDIMENTOS QUE ESTÃO SENDO FEITOS, REFERENTE A FISCALIZAÇÃO DE “CEROL” EM PIP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Considerando a importância da fiscalização no uso do cerol para empinar pipas. </w:t>
      </w:r>
      <w:r>
        <w:rPr>
          <w:b/>
          <w:sz w:val="24"/>
        </w:rPr>
        <w:t xml:space="preserve">Requeiro </w:t>
      </w:r>
      <w:r>
        <w:rPr>
          <w:sz w:val="24"/>
        </w:rPr>
        <w:t>à Mesa na forma regimental de estilo após ouvido o Douto Plenário, seja oficiado ao Exmo Senhor Prefeito Municipal Carlos Nelson Bueno, juntamente com a Guarda Municipal, que nos informe os procedimentos que estão sendo utilizados para fiscalização de cerol e a comercialização do mesmo. Solicito também, que seja feito um trabalho de conscientização nas escolas, comércios e bairros, evitando assim, consequências com a utilização de material cortante em linhas e fios para empinar pi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03 DE AGOST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13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2-08-03T18:13:00Z</dcterms:modified>
  <cp:revision>2</cp:revision>
  <dc:subject/>
  <dc:title>ASSUNTO :</dc:title>
</cp:coreProperties>
</file>