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SOLICITO AO EXMO SENHOR PREFEITO MUNICIPAL CARLOS NELSON BUENO, PARA QUE JUNTO AO DEPARTAMENTO COMPETENTE ANALISE AS CONDIÇÕES DOS COMERCIANTES/FEIRANTES, QUE UTILIZAM A RUA JORGE TIBIRIÇÁ AOS SÁBADOS DE MANHÃ, EM ANEXO, ABAIXO ASSINADO COM SOLICITAÇÃO DE MELHORIAS NO HORÁRIO DE TÉRMINO DA FE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Considerando as reivindicações dos Comerciantes “Feirantes” que utilizam a Rua Jorge Tibiriçá – Centro, para “Feira” todos os sábados e os mesmos encontram-se em dificuldade pelos novos horários indicado pela fiscalização Municipal, que dá por término o horário de maior fluxo de vendas dos comerciantes. Diante do exposto. </w:t>
      </w:r>
      <w:r>
        <w:rPr>
          <w:b/>
          <w:sz w:val="24"/>
        </w:rPr>
        <w:t xml:space="preserve">Requeiro </w:t>
      </w:r>
      <w:r>
        <w:rPr>
          <w:sz w:val="24"/>
        </w:rPr>
        <w:t xml:space="preserve">à Mesa na forma regimental de estilo após ouvido o Douto Plenário, seja oficiado ao Exmo Senhor Prefeito Municipal Carlos Nelson Bueno, juntamente ao Departamento Competente que providencie melhorias para os trabalhador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Em anexo, abaixo assinado solicitando a melho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03 DE AGOSTO DE 201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41:00Z</dcterms:created>
  <dc:creator>Secretaria</dc:creator>
  <dc:description/>
  <cp:keywords/>
  <dc:language>en-US</dc:language>
  <cp:lastModifiedBy>PSDB2</cp:lastModifiedBy>
  <cp:lastPrinted>2012-08-03T15:22:00Z</cp:lastPrinted>
  <dcterms:modified xsi:type="dcterms:W3CDTF">2012-08-03T18:41:00Z</dcterms:modified>
  <cp:revision>2</cp:revision>
  <dc:subject/>
  <dc:title>ASSUNTO :</dc:title>
</cp:coreProperties>
</file>