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  Viação Santa Cruz S/A, para que volte a passar com o circular na rua Sebastião Vaz, no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DE 201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 Viação Santa Cruz S/A que volte a passar com o circular na rua Sebastião Vaz, no Jardim Planalto, o circular sempre passou nesta rua, onde haviam três pontos e sem motivo aparente o circular deixou de passar nesta rua, o que vem fazendo com que os moradores tenham que percorrer uma grande distância para poderem pegar o ônibus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20 de agosto  de 2012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09:00Z</dcterms:created>
  <dc:creator>Micro1</dc:creator>
  <dc:description/>
  <cp:keywords/>
  <dc:language>en-US</dc:language>
  <cp:lastModifiedBy>PMDB2</cp:lastModifiedBy>
  <cp:lastPrinted>2010-02-17T16:28:00Z</cp:lastPrinted>
  <dcterms:modified xsi:type="dcterms:W3CDTF">2012-08-16T18:09:00Z</dcterms:modified>
  <cp:revision>2</cp:revision>
  <dc:subject/>
  <dc:title>ASSUNTO:  </dc:title>
</cp:coreProperties>
</file>